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DN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Vinacomin – Deo Nai Coal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Cam Tay Ward, Cam Pha City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ab/>
        <w:t>(84.33) 3864 251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iCs/>
          <w:sz w:val="20"/>
          <w:szCs w:val="20"/>
        </w:rPr>
        <w:t>(84.33) 3863 94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1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D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8"/>
        <w:gridCol w:w="1866"/>
        <w:gridCol w:w="1415"/>
        <w:gridCol w:w="797"/>
        <w:gridCol w:w="237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Hong Ta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hanh Do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Quang Tuy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Huy Tru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Quang Min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Thanh Bin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Than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2016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75"/>
        <w:gridCol w:w="1370"/>
        <w:gridCol w:w="5500"/>
      </w:tblGrid>
      <w:tr>
        <w:trPr>
          <w:trHeight w:val="4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result of selecting contractors for a projec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A/NQ-HDQ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B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f holding Annual General Meeting of Shareholders 201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f using welfare fund for workforce restructuring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mending and supplement the Material Management Rul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increase for Deputy Manage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DQ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A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nding employees to go business trip abroa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arrangement of employee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nding employees to go business trip abroa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the date of holding Annual General Meeting of Shareholders 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stimates of a projec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eeting agenda of the Annual General Meeting of Shareholders 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work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-HDQ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ismissing Mr. Pham Quang Tuyen from Chief Account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ersonnel wo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nding employees to go business trip abroad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A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onus fund 2015 for Management Boar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HDQ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ersonnel wo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lement of a completed projec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-HDQ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Mr. Pham Quang Tuyen from member of Board of Director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 Mr. Dang Thanh Binh as member of Board of Directors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assigning missions to Board of Director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nd the capital representative to Cam Pha Thermal Power Pl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e shares to increase share capital from owner’s equity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borrowing short-term and long-term capital for the business operation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A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electing contractors for the bidding package 0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ject of purchasing fixed asset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electing contractors for a projec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ject of repair and renovation of equipmen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selecting contractors for a projec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equipment investment pl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ayrol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-appointment of some employe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extending the time of salary increas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sending employees to go business trip abroa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A/NQ-HD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on selecting contractors for a projec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0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7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supplementing the planning of staff for the stage 2016-2020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1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8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internal auditing rule of the Company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2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9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rule on monitoring finance and evaluating the efficiency of the activities in the Compa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3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9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rule on managing the materials in the Company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additional construction plan for 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the plan on selecting the contractors to build the construction work and move the site of drilling machin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3A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9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staff to go abroad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4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10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increasing the charter capital of the Compa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4A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managerial staffs for the stage 2016-2020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operation rule of Board of Director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4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lan on outside-leasing of supplying lunch and shift meal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5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Dismiss Mr. Pham Thanh Dong from Member of BOD and Manager of the Company since 25/10/2016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oint Mr. Pham Duy Thanh as Member of BOD and holding Manager of the Company since 25/10/201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6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Assign the tasks in Board of Directors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7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dissolving and merging Coal Processing and Sale Site and Convey Site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7A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Review the implementation of the plan for ten months and the last two months 2016, the plan on investment and construction, restructuring the Company and some other contents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8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1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adjusting the Investment and Construction Plan 2016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Approve the final settlement for the finished Package belongs to the Project on improving and expanding Deo Nai Coal Mine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29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1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estimation and the plan on selecting the contractors for the work “outside leading for moving soil and stone 2016”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0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adjustment in the business and production plan 2016; Approve the temporary plan for 2017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rule on organization and operation of the Inspection work in the Compa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31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reappointing staff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31/NQ-HĐQT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plan on outside-leasing of supplying lunch and shift meal and poisonous allowance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final settlement for finished projec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1. Transactions of PDMRs and connected persons/ institutions: 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3"/>
        <w:gridCol w:w="1425"/>
        <w:gridCol w:w="1340"/>
        <w:gridCol w:w="1829"/>
        <w:gridCol w:w="1500"/>
        <w:gridCol w:w="148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right="-3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1:00Z</dcterms:created>
  <dc:creator>User</dc:creator>
  <dc:description/>
  <cp:keywords/>
  <dc:language>en-US</dc:language>
  <cp:lastModifiedBy>Cuong</cp:lastModifiedBy>
  <dcterms:modified xsi:type="dcterms:W3CDTF">2017-02-09T03:47:00Z</dcterms:modified>
  <cp:revision>5</cp:revision>
  <dc:subject/>
  <dc:title/>
</cp:coreProperties>
</file>